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Мастер – класс</w:t>
      </w:r>
    </w:p>
    <w:p>
      <w:pPr>
        <w:pStyle w:val="Style15"/>
        <w:spacing w:lineRule="auto" w:line="360" w:before="0" w:after="0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"Визуальное восприятие информации средствами </w:t>
      </w:r>
    </w:p>
    <w:p>
      <w:pPr>
        <w:pStyle w:val="Style15"/>
        <w:spacing w:lineRule="auto" w:line="360" w:before="0" w:after="0"/>
        <w:ind w:left="567" w:hanging="0"/>
        <w:jc w:val="center"/>
        <w:rPr/>
      </w:pPr>
      <w:r>
        <w:rPr>
          <w:b/>
          <w:bCs/>
        </w:rPr>
        <w:t>программы</w:t>
      </w:r>
      <w:r>
        <w:rPr>
          <w:b/>
          <w:bCs/>
          <w:lang w:val="en-US"/>
        </w:rPr>
        <w:t xml:space="preserve"> Microsoft Office PowerPoint"</w:t>
      </w:r>
    </w:p>
    <w:p>
      <w:pPr>
        <w:pStyle w:val="Style15"/>
        <w:rPr/>
      </w:pPr>
      <w:r>
        <w:rPr>
          <w:b/>
          <w:bCs/>
          <w:color w:val="000000"/>
        </w:rPr>
        <w:t>Цел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астер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>класса</w:t>
      </w:r>
      <w:r>
        <w:rPr>
          <w:b/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познакомить с содержанием образовательной программы кружка «Информационные технологии в делопроизводстве»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знакомить с программой PowerPоint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мастер-класса: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color w:val="000000"/>
        </w:rPr>
        <w:t>показать, как Power Point позволяет работать с изображениям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ъяснить и отработать на практике технологию расстановки изображений в  презентации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научить логически выстраивать последовательность действий объектов с помощью настройки анимации.</w:t>
      </w:r>
    </w:p>
    <w:p>
      <w:pPr>
        <w:pStyle w:val="Style15"/>
        <w:rPr/>
      </w:pPr>
      <w:r>
        <w:rPr>
          <w:b/>
          <w:bCs/>
          <w:color w:val="000000"/>
        </w:rPr>
        <w:t>Тип мастер-класса</w:t>
      </w:r>
      <w:r>
        <w:rPr>
          <w:color w:val="000000"/>
        </w:rPr>
        <w:t>: комбинированный.</w:t>
      </w:r>
    </w:p>
    <w:p>
      <w:pPr>
        <w:pStyle w:val="Style15"/>
        <w:rPr/>
      </w:pPr>
      <w:r>
        <w:rPr>
          <w:b/>
          <w:bCs/>
          <w:color w:val="000000"/>
        </w:rPr>
        <w:t>Вид мастер-класс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беседа, практическая работ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Объяснительно – демонстрационные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ыполнение практической работы.</w:t>
      </w:r>
    </w:p>
    <w:p>
      <w:pPr>
        <w:pStyle w:val="Style15"/>
        <w:rPr/>
      </w:pPr>
      <w:r>
        <w:rPr>
          <w:b/>
          <w:bCs/>
          <w:color w:val="000000"/>
        </w:rPr>
        <w:t>Средств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 xml:space="preserve">компьютер, </w:t>
      </w:r>
      <w:r>
        <w:rPr>
          <w:color w:val="000000"/>
        </w:rPr>
        <w:t>проектор,  презентации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мастер-класса</w:t>
      </w:r>
    </w:p>
    <w:p>
      <w:pPr>
        <w:pStyle w:val="Style15"/>
        <w:numPr>
          <w:ilvl w:val="0"/>
          <w:numId w:val="11"/>
        </w:numPr>
        <w:tabs>
          <w:tab w:val="clear" w:pos="708"/>
        </w:tabs>
        <w:ind w:left="567" w:hanging="567"/>
        <w:rPr/>
      </w:pPr>
      <w:r>
        <w:rPr>
          <w:b/>
          <w:bCs/>
          <w:color w:val="000000"/>
        </w:rPr>
        <w:t xml:space="preserve">Организационный момент. </w:t>
      </w:r>
      <w:r>
        <w:rPr>
          <w:bCs/>
          <w:color w:val="000000"/>
        </w:rPr>
        <w:t>Презентация кружка</w:t>
      </w:r>
    </w:p>
    <w:p>
      <w:pPr>
        <w:pStyle w:val="Style15"/>
        <w:spacing w:lineRule="auto" w:line="360" w:before="0" w:after="0"/>
        <w:ind w:left="567" w:hanging="0"/>
        <w:jc w:val="both"/>
        <w:rPr/>
      </w:pPr>
      <w:r>
        <w:rPr>
          <w:b/>
          <w:bCs/>
        </w:rPr>
        <w:t>Основная задача кружка</w:t>
      </w:r>
      <w:r>
        <w:rPr/>
        <w:t xml:space="preserve"> - освоение учащимися основ информационной технологии (ИТ) </w:t>
      </w:r>
      <w:r>
        <w:rPr>
          <w:b/>
          <w:bCs/>
        </w:rPr>
        <w:t>Основное направление</w:t>
      </w:r>
      <w:r>
        <w:rPr/>
        <w:t xml:space="preserve"> - офисная технология (текстовые документы, графика, электронные таблицы, презентации, персональные информационные системы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bCs/>
        </w:rPr>
        <w:t>Освоение этих основ</w:t>
      </w:r>
      <w:r>
        <w:rPr/>
        <w:t xml:space="preserve"> - обязательное условие развития компьютерного кругозора школьника, который позволит ему смело открывать любое приложение среды и разбираться в нужных ему функциях.</w:t>
      </w:r>
    </w:p>
    <w:p>
      <w:pPr>
        <w:pStyle w:val="Style15"/>
        <w:spacing w:lineRule="auto" w:line="360" w:before="0" w:after="0"/>
        <w:ind w:firstLine="567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своение знаний об устройстве компьютер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овладение умениями работать с различными видами информации, организовывать собственную информационную деятельность и планировать ее результаты;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развитие познавательных интересов, интеллектуальных и творческих способностей;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оспитание избирательного отношения к полученной информации;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выработка навыков применения средств ИТ в повседневной жизни, при выполнении индивидуальных и коллективных проектов, в дальнейшем освоении профессий, востребованных на рынке труда. </w:t>
      </w:r>
    </w:p>
    <w:p>
      <w:pPr>
        <w:pStyle w:val="Style15"/>
        <w:ind w:firstLine="567"/>
        <w:jc w:val="both"/>
        <w:rPr/>
      </w:pPr>
      <w:r>
        <w:rPr/>
        <w:t>Разумеется, многое в средствах ИТ может меняться: отмирают одни операции, появляются другие, меняется визуальное представление элементов интерфейса (и даже их названия) и т. п. Однако человек, который освоил общие идеи и механизмы, сможет самостоятельно ориентироваться в информационном пространстве. Открывая незнакомое приложение, он может поинтересоваться, выполняет ли эта программа нужные ему функции и как она их выполняет (а если не выполняет, то, что может предложить взамен). Можно действовать и в обратном порядке: если пользователь не совсем четко представляет, что ему нужно, он познакомится сначала с возможностями приложения. Это знакомство и приобретенный ранее кругозор подскажут ему дальнейшие шаги.</w:t>
      </w:r>
    </w:p>
    <w:p>
      <w:pPr>
        <w:pStyle w:val="Style15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Рассмотрение содержания образов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Технология создания и обработки текстовой информации.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>).</w:t>
      </w:r>
      <w:r>
        <w:rPr/>
        <w:t xml:space="preserve"> 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Создание и редактирование документов. Различные форматы текстовых файлов. Форматирование документа. Параметры страницы. Таблицы. Поля. Понятие о шаблонах и стилях оформления. Выделение фрагментов текста. Удаление, перемещение и копирование фрагментов документа. Оформление страницы документа. Работа с рисунками, автофигура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Обработка числовой информации </w:t>
      </w:r>
      <w:r>
        <w:rPr>
          <w:b/>
          <w:bCs/>
        </w:rPr>
        <w:t>(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).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 </w:t>
      </w:r>
      <w:r>
        <w:rPr/>
        <w:t xml:space="preserve">Программа для создания и редактирования текстовой и числовой информации, математического анализа и построения диаграмм на основе данных. Электронный калькулятор. Электронные таблицы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Технология создания и обработки графической информации.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GIMP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nkscape</w:t>
      </w:r>
      <w:r>
        <w:rPr>
          <w:b/>
          <w:bCs/>
        </w:rPr>
        <w:t>)</w:t>
      </w:r>
      <w:r>
        <w:rPr>
          <w:b/>
        </w:rPr>
        <w:t xml:space="preserve">.   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Растровая и векторная графика. Создание и редактирование изображений в векторном и растровом редакторах. Рабочее поле. Набор инструментов и меню инструмента. Палитра цветов. Атрибуты изображения. Техника создания изображений. Как рисовать геометрические фигуры? Изменение размеров изображения. Редактирование деталей изображения. Ввод текста. Работа с фрагментами изображения. Как напечатать картинку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Технология создания и обработки мультимедийной информации </w:t>
      </w:r>
      <w:r>
        <w:rPr>
          <w:b/>
          <w:bCs/>
        </w:rPr>
        <w:t>(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>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Подготовка презентаций. Что такое презентация? Общие сведения о Мiсrоsоft Роwеr Роint. Принципиальная схема работы с МS Роwеr Роint. Как создавать и редактировать презентацию? Презентация в режиме слайдов. Презентация в режиме сортировщика слайдов. Общие операции со слайдами. Демонстрация слайд-фильма. Использование в презентации анима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>Технология создания публикаций разных типов: брошюр, буклетов, визитных карточек, грамот, открыток и т. д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icrosof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Off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ublisher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ind w:left="720" w:firstLine="696"/>
        <w:jc w:val="both"/>
        <w:rPr/>
      </w:pPr>
      <w:r>
        <w:rPr>
          <w:color w:val="000000"/>
        </w:rPr>
        <w:t>Программ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er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представляет собой настольную издательскую систему, содержащую множество различных шаблонов. С помощью этой программы можно создать газеты, брошюры, визитные карточки, открытки, объявления, подарочные сертификаты, а также веб-страницы, для создания которых в Publisher включено множество готовых макетов. И как только вы овладеете основными навыками для начала работы с публикацией и для ее изменения, вы сможете применять эти навыки к публикациям любого тип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разовательные ресурсы сети Интернет: поиск и сохранение информации. </w:t>
      </w:r>
    </w:p>
    <w:p>
      <w:pPr>
        <w:pStyle w:val="Normal"/>
        <w:autoSpaceDE w:val="false"/>
        <w:ind w:left="720" w:firstLine="696"/>
        <w:jc w:val="both"/>
        <w:rPr>
          <w:color w:val="000000"/>
        </w:rPr>
      </w:pPr>
      <w:r>
        <w:rPr>
          <w:color w:val="000000"/>
        </w:rPr>
        <w:t>История и принципы работы Интернет. Возможности Интернет. Программы – обозреватели. Поисковые службы. Поиск и сохранение информации с сети Интернет. Создание и использование личного почтового ящи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учаясь в кружке, вы научитесь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создавать и редактировать информационные объекты, в том числе текст, числовую информацию, диаграммы, графические объе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кать информацию с применением правил поиска (построения запросов) в сети Интернет при выполнении заданий и проек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); следовать требованиям техники безопасности, гигиены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, для 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организации индивидуального информационного пространства. </w:t>
      </w:r>
    </w:p>
    <w:p>
      <w:pPr>
        <w:pStyle w:val="Style15"/>
        <w:spacing w:before="0" w:after="28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   Знакомство с возможностями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  <w:color w:val="000000"/>
        </w:rPr>
        <w:t>.</w:t>
      </w:r>
    </w:p>
    <w:p>
      <w:pPr>
        <w:pStyle w:val="Style15"/>
        <w:rPr/>
      </w:pPr>
      <w:r>
        <w:rPr>
          <w:i/>
          <w:iCs/>
          <w:color w:val="000000"/>
        </w:rPr>
        <w:t>Изложение материала сопровождается демонстрацией действий на компьютере с помощью проектора.</w:t>
      </w:r>
      <w:r>
        <w:rPr>
          <w:rFonts w:cs="Arial"/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зентации могут выполнять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Информация:</w:t>
      </w:r>
      <w:r>
        <w:rPr>
          <w:color w:val="000000"/>
        </w:rPr>
        <w:t xml:space="preserve"> оформление презентации может стать простым и удобным способом подач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Иллюстрация (сопровождение):</w:t>
      </w:r>
      <w:r>
        <w:rPr>
          <w:color w:val="000000"/>
        </w:rPr>
        <w:t xml:space="preserve"> создание презентации служит незаменимым визуальным сопровождением к выступлению докладчика на конференции, семинаре ил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Обучение:</w:t>
      </w:r>
      <w:r>
        <w:rPr>
          <w:color w:val="000000"/>
        </w:rPr>
        <w:t xml:space="preserve"> оформление презентации служит обучающим материалом для учеников или инструкцией по выполнению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Реклама:</w:t>
      </w:r>
      <w:r>
        <w:rPr>
          <w:color w:val="000000"/>
        </w:rPr>
        <w:t xml:space="preserve"> создание презентации, рекламирующей бренд, марку или конкретные товары, активно привлекает внимание публики, может быть полезна как часть рекламной кампании на сайте, в торговом центре и других общественных местах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егодня мы научим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логически выстраивать последовательность действий для наглядного представления круговорота воды в приро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настраивать анимацию для объектов.</w:t>
      </w:r>
    </w:p>
    <w:p>
      <w:pPr>
        <w:pStyle w:val="Style15"/>
        <w:tabs>
          <w:tab w:val="clear" w:pos="708"/>
          <w:tab w:val="left" w:pos="540" w:leader="none"/>
        </w:tabs>
        <w:ind w:left="54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 xml:space="preserve">Выделить объект «Капли» и стрелки, направленные вверх, удерживая клавишу </w:t>
      </w:r>
      <w:r>
        <w:rPr>
          <w:bCs/>
          <w:color w:val="000000"/>
          <w:lang w:val="en-US"/>
        </w:rPr>
        <w:t>Shift</w:t>
      </w:r>
      <w:r>
        <w:rPr>
          <w:bCs/>
          <w:color w:val="000000"/>
        </w:rPr>
        <w:t xml:space="preserve"> и щёлкая левой кнопкой мыши по объектам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ыбрать команду «Настройка анимации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Щёлкнуть по кнопке «Добавить эффект»------Вход -----Возникнов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 xml:space="preserve">Щёлкнуть по кнопке «Добавить эффект»------Пути перемещения------нарисовать пользовательский путь------Линия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Щелкнуть по объекту «Капли» и удерживая левую кнопку мыши прорисовать путь до центра солнц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 поле Начало выбрать «С предыдущим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bCs/>
          <w:color w:val="000000"/>
        </w:rPr>
        <w:t>Выделить объект «Солнце»-----в области задач щёлкнуть по кнопке «Добавить эффект»-----Выход-----Исчезнов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 поле Начало выбрать «После предыдущего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 xml:space="preserve">Выделить объекты «Капли», «Стрелки направленные вверх», удерживая клавишу </w:t>
      </w:r>
      <w:r>
        <w:rPr>
          <w:bCs/>
          <w:color w:val="000000"/>
          <w:lang w:val="en-US"/>
        </w:rPr>
        <w:t>Shift</w:t>
      </w:r>
      <w:r>
        <w:rPr>
          <w:bCs/>
          <w:color w:val="000000"/>
        </w:rPr>
        <w:t xml:space="preserve"> и щёлкая левой кнопкой мыши по объектам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bCs/>
          <w:color w:val="000000"/>
        </w:rPr>
        <w:t>В области задач щёлкнуть по кнопке «Добавить эффект»-----Выход-----Исчезнов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 поле Начало выбрать «С предыдущим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bCs/>
          <w:color w:val="000000"/>
        </w:rPr>
        <w:t>Выделить объект «Тучи»-----щёлкнуть по кнопке «Добавить эффект»-----Пути перемещения-----нарисовать пользовательский путь-----Лини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Щелкнуть по объекту «Тучи» и удерживая левую кнопку мыши прорисовать путь вправо до центра облак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 поле Начало выбрать «После предыдущего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/>
      </w:pPr>
      <w:r>
        <w:rPr>
          <w:bCs/>
          <w:color w:val="000000"/>
        </w:rPr>
        <w:t>Выделить объект «Облако»-----щёлкнуть по кнопке «Добавить эффект»-----Вход-----           Возникнов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 поле Начало выбрать «После предыдущего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 xml:space="preserve">Выделить объект «Стрелки, направленные вниз» и «Капли», удерживая клавишу </w:t>
      </w:r>
      <w:r>
        <w:rPr>
          <w:bCs/>
          <w:color w:val="000000"/>
          <w:lang w:val="en-US"/>
        </w:rPr>
        <w:t>Shift</w:t>
      </w:r>
      <w:r>
        <w:rPr>
          <w:bCs/>
          <w:color w:val="000000"/>
        </w:rPr>
        <w:t xml:space="preserve"> и щёлкая левой кнопкой мыши по объектам-----щёлкнуть по кнопке «Добавить эффект»-----Вход-----Появл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 области задач в поле Начало выбрать «После предыдущего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>
          <w:bCs/>
          <w:color w:val="000000"/>
        </w:rPr>
      </w:pPr>
      <w:r>
        <w:rPr>
          <w:bCs/>
          <w:color w:val="000000"/>
        </w:rPr>
        <w:t>Выделить объект «Вода»-----щёлкнуть по кнопке «Добавить эффект»-----Вход-----Появление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720"/>
        <w:rPr/>
      </w:pPr>
      <w:r>
        <w:rPr/>
        <w:t>В области задач в поле Начало выбрать «После предыдущего»</w:t>
      </w:r>
    </w:p>
    <w:p>
      <w:pPr>
        <w:pStyle w:val="Style15"/>
        <w:spacing w:lineRule="auto" w:line="360" w:before="0" w:after="0"/>
        <w:ind w:left="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4:00Z</dcterms:created>
  <dc:creator>Customer</dc:creator>
  <dc:description/>
  <cp:keywords/>
  <dc:language>en-US</dc:language>
  <cp:lastModifiedBy>методист</cp:lastModifiedBy>
  <dcterms:modified xsi:type="dcterms:W3CDTF">2012-07-04T07:54:00Z</dcterms:modified>
  <cp:revision>2</cp:revision>
  <dc:subject/>
  <dc:title>Программа кружка "Информационные технологии"</dc:title>
</cp:coreProperties>
</file>